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a Progetto OPDIPO</w:t>
      </w:r>
    </w:p>
    <w:p>
      <w:pPr>
        <w:pStyle w:val="Header"/>
        <w:tabs>
          <w:tab w:val="clear" w:pos="4819"/>
          <w:tab w:val="clear" w:pos="9638"/>
        </w:tabs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nviare la scheda compilata per posta elettronica, con gli allegati in formato elettronico,)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___________________________ cognome 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_____________fax ____________ e-mail__________________web site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coprogettisti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del progetto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 xml:space="preserve">descrizione (max </w:t>
      </w:r>
      <w:r>
        <w:rPr>
          <w:rFonts w:cs="Arial" w:ascii="Arial" w:hAnsi="Arial"/>
          <w:sz w:val="22"/>
          <w:highlight w:val="green"/>
        </w:rPr>
        <w:t>xxx</w:t>
      </w:r>
      <w:r>
        <w:rPr>
          <w:rFonts w:cs="Arial" w:ascii="Arial" w:hAnsi="Arial"/>
          <w:sz w:val="22"/>
        </w:rPr>
        <w:t xml:space="preserve"> caratteri) 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e profilo del progettista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max </w:t>
      </w:r>
      <w:r>
        <w:rPr>
          <w:rFonts w:cs="Arial" w:ascii="Arial" w:hAnsi="Arial"/>
          <w:sz w:val="22"/>
          <w:highlight w:val="green"/>
        </w:rPr>
        <w:t>xxx</w:t>
      </w:r>
      <w:r>
        <w:rPr>
          <w:rFonts w:cs="Arial" w:ascii="Arial" w:hAnsi="Arial"/>
          <w:sz w:val="22"/>
        </w:rPr>
        <w:t xml:space="preserve"> caratteri)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cconsento a diffondere le informazioni fornite sul progetto, con qualunque mezzo, sempre accompagnate dalle indicazioni della paternità dello stesso e della relativa proprietà intellettuale; qualora il progetto venga selezionato per una realizzazione prototipale, sono a conoscenza del fatto che nulla dovrò per tale operazione, ma mi impegno fin d’ora a coprirne i puri costi (definiti al momento della scelta di realizzare il prototipo, con modalità concordate) a posteriori, nel caso in cui il progetto sia acquisito da un’entità per la produzione a scopo di lucro; in tal caso null’altro sarà dovuto all’associazione OPDIPO. Resta inteso che qualunque accordo con il produttore sarà portato avanti solo da me, e che OPDIPO non farà alcuna opera di intermediazione.</w:t>
      </w:r>
    </w:p>
    <w:p>
      <w:pPr>
        <w:pStyle w:val="Normal"/>
        <w:spacing w:lineRule="exact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&lt;inserire l’indirizzo d’invio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4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04:00Z</dcterms:created>
  <dc:creator>Qwentes Italia SRL</dc:creator>
  <dc:description/>
  <dc:language>en-US</dc:language>
  <cp:lastModifiedBy>Qwentes Italia SRL</cp:lastModifiedBy>
  <dcterms:modified xsi:type="dcterms:W3CDTF">2005-04-11T16:05:00Z</dcterms:modified>
  <cp:revision>2</cp:revision>
  <dc:subject/>
  <dc:title>Scheda Progetto OPDIPO</dc:title>
</cp:coreProperties>
</file>