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</w:rPr>
        <w:t>Spett. Associazione OPDIPO</w:t>
      </w:r>
      <w:r>
        <w:rPr>
          <w:rFonts w:cs="Arial" w:ascii="Arial" w:hAnsi="Arial"/>
          <w:sz w:val="22"/>
        </w:rPr>
        <w:br/>
        <w:t xml:space="preserve">via G. Previati, 33 </w:t>
        <w:br/>
        <w:t>20149 Milano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2 437 201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____________via/piazza/… 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_____________ comune__________________________________________ prov.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_____________fax ____________ e-mail__________________web site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dopo aver letto ed accettato lo Statuto di OPDIPO, e condividendone le finalità, chiede di diventare socio nella categoria (</w:t>
      </w:r>
      <w:r>
        <w:rPr>
          <w:rFonts w:cs="Arial" w:ascii="Arial" w:hAnsi="Arial"/>
          <w:i/>
          <w:sz w:val="22"/>
        </w:rPr>
        <w:t>eliminare la dicitura scartata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RIO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ES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provveduto al bonifico di Euro ________ sul c/c 337800 - Banco di Desio – Ag.42 – via G.Previati, 72 - 20149 MILANO - ABI 03440 CAB 01601, intestato a OPDIPO</w:t>
      </w:r>
    </w:p>
    <w:p>
      <w:pPr>
        <w:pStyle w:val="Corpodeltesto2"/>
        <w:spacing w:lineRule="exact" w:line="240"/>
        <w:rPr/>
      </w:pPr>
      <w:r>
        <w:rPr/>
        <w:t>(La quota d’iscrizione per l’anno 2005 è stata fissata in Euro 100,00 per i soci ordinari e in Euro 30,00 per i soci juniores)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Luogo, data e firma&gt;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autorizza il trattamento dei dati personali sopra riportati in conformità con quanto previsto dalla legge 675/96 a tutela della privacy.</w:t>
      </w:r>
    </w:p>
    <w:p>
      <w:pPr>
        <w:pStyle w:val="Normal"/>
        <w:spacing w:lineRule="exact" w:line="240"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&lt;inserire l’indirizzo d’invio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20" w:before="0" w:after="120"/>
    </w:pPr>
    <w:rPr>
      <w:rFonts w:ascii="Arial" w:hAnsi="Arial" w:cs="Arial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56:00Z</dcterms:created>
  <dc:creator>Qwentes Italia SRL</dc:creator>
  <dc:description/>
  <dc:language>en-US</dc:language>
  <cp:lastModifiedBy>Qwentes Italia SRL</cp:lastModifiedBy>
  <dcterms:modified xsi:type="dcterms:W3CDTF">2005-04-11T15:58:00Z</dcterms:modified>
  <cp:revision>1</cp:revision>
  <dc:subject/>
  <dc:title>Spett</dc:title>
</cp:coreProperties>
</file>